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973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项目“面向公共安全的社会感知数据处理”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2014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年度总结会</w:t>
      </w:r>
    </w:p>
    <w:p>
      <w:pPr>
        <w:pStyle w:val="Normal"/>
        <w:spacing w:lineRule="auto" w:line="480"/>
        <w:jc w:val="center"/>
        <w:rPr>
          <w:b/>
          <w:b/>
          <w:bCs/>
          <w:color w:val="333333"/>
          <w:w w:val="80"/>
          <w:kern w:val="0"/>
          <w:sz w:val="48"/>
          <w:szCs w:val="48"/>
        </w:rPr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纪</w:t>
      </w:r>
      <w:r>
        <w:rPr>
          <w:rFonts w:cs="Times New Roman" w:eastAsia="Times New Roman"/>
          <w:b/>
          <w:bCs/>
          <w:color w:val="333333"/>
          <w:w w:val="80"/>
          <w:kern w:val="0"/>
          <w:sz w:val="48"/>
          <w:szCs w:val="48"/>
        </w:rPr>
        <w:t xml:space="preserve">    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要</w:t>
      </w:r>
    </w:p>
    <w:p>
      <w:pPr>
        <w:pStyle w:val="Normal"/>
        <w:rPr>
          <w:rFonts w:cs="宋体;SimSun"/>
          <w:b/>
          <w:b/>
          <w:bCs/>
          <w:color w:val="333333"/>
          <w:w w:val="8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w w:val="8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时    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    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科学院自动化所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    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谭铁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出    席：</w:t>
      </w:r>
    </w:p>
    <w:p>
      <w:pPr>
        <w:pStyle w:val="Normal"/>
        <w:spacing w:lineRule="auto" w:line="360"/>
        <w:ind w:left="1959" w:hanging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咨询组专家：刘志勇研究员、彭群生教授、钱德沛教授</w:t>
      </w:r>
    </w:p>
    <w:p>
      <w:pPr>
        <w:pStyle w:val="Normal"/>
        <w:spacing w:lineRule="auto" w:line="360"/>
        <w:ind w:left="1959" w:hanging="1680"/>
        <w:rPr/>
      </w:pPr>
      <w:r>
        <w:rPr>
          <w:rFonts w:ascii="仿宋_GB2312;仿宋" w:hAnsi="仿宋_GB2312;仿宋" w:eastAsia="仿宋_GB2312;仿宋"/>
          <w:sz w:val="28"/>
          <w:szCs w:val="28"/>
        </w:rPr>
        <w:t>专家组成员：张钹院士、李衍达院士、陆汝钤院士、袁保宗教授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技部基础研究管理中心：谢夏博士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体课题骨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记录整理：</w:t>
      </w:r>
      <w:r>
        <w:rPr>
          <w:rFonts w:ascii="仿宋_GB2312;仿宋" w:hAnsi="仿宋_GB2312;仿宋" w:eastAsia="仿宋_GB2312;仿宋"/>
          <w:sz w:val="28"/>
          <w:szCs w:val="28"/>
        </w:rPr>
        <w:t>尹丽萍、郭瑞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首席科学家谭铁牛研究员回顾了项目的总体情况，从项目总体目标、拟解决的关键科学问题、年度计划与预期目标、课题设置与研究团队、各课题研究重点、项目组织管理等方面进行了介绍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小燕、刘成林、靳小龙、徐常胜、王亮</w:t>
      </w:r>
      <w:r>
        <w:rPr>
          <w:rFonts w:ascii="仿宋_GB2312;仿宋" w:hAnsi="仿宋_GB2312;仿宋" w:eastAsia="仿宋_GB2312;仿宋"/>
          <w:bCs/>
          <w:sz w:val="28"/>
          <w:szCs w:val="28"/>
        </w:rPr>
        <w:t>代表各自课题组</w:t>
      </w:r>
      <w:r>
        <w:rPr>
          <w:rFonts w:ascii="仿宋_GB2312;仿宋" w:hAnsi="仿宋_GB2312;仿宋" w:eastAsia="仿宋_GB2312;仿宋"/>
          <w:sz w:val="28"/>
          <w:szCs w:val="28"/>
        </w:rPr>
        <w:t>依次进行工作报告。报告围绕本年度的工作进展及未来的工作计划展开。在每组报告的最后，参会人员分别就报告的内容展开了交流和讨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项目组专家针对每个课题分别进行了点评，肯定了项目的研究意义和所取得的重要进展，对项目及课题中存在的一些主要问题提出了有针对性的指导意见（详见附件），并希望在以后的研究过程中，能够进一步凝练目标、突出特点、不断创新，圆满顺利地完成项目预定目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报：</w:t>
      </w: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科学技术部基础研究司</w:t>
      </w:r>
      <w:r>
        <w:rPr>
          <w:rFonts w:eastAsia="仿宋_GB2312;仿宋" w:ascii="仿宋_GB2312;仿宋" w:hAnsi="仿宋_GB2312;仿宋"/>
          <w:sz w:val="28"/>
          <w:szCs w:val="28"/>
        </w:rPr>
        <w:t>973</w:t>
      </w:r>
      <w:r>
        <w:rPr>
          <w:rFonts w:ascii="仿宋_GB2312;仿宋" w:hAnsi="仿宋_GB2312;仿宋" w:eastAsia="仿宋_GB2312;仿宋"/>
          <w:sz w:val="28"/>
          <w:szCs w:val="28"/>
        </w:rPr>
        <w:t>联合办公室</w:t>
      </w:r>
      <w:bookmarkEnd w:id="0"/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科学技术部</w:t>
      </w:r>
      <w:r>
        <w:rPr>
          <w:rFonts w:ascii="仿宋_GB2312;仿宋" w:hAnsi="仿宋_GB2312;仿宋" w:eastAsia="仿宋_GB2312;仿宋"/>
          <w:sz w:val="28"/>
          <w:szCs w:val="28"/>
        </w:rPr>
        <w:t>高技术研究发展中心</w:t>
      </w:r>
      <w:r>
        <w:rPr>
          <w:rFonts w:ascii="仿宋_GB2312;仿宋" w:hAnsi="仿宋_GB2312;仿宋" w:eastAsia="仿宋_GB2312;仿宋"/>
          <w:sz w:val="28"/>
          <w:szCs w:val="28"/>
        </w:rPr>
        <w:t>基础研究管理中心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：专家提问与建议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项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个课题研究内容比较聚焦，但按科技部新的标准来看，还需要进一步提高，每个课题应拿出独特的、不可代替的成果。应围绕“面向公共安全”这一特点，为保证国家公共安全提供理论和技术支撑。研究重点应定位在群体的突发事件上，每个课题都应围绕这一主题进行研究。群体和个体的关系是全局与局部的关系，在判断群体的行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言论时，个体也不容忽视，应结合起来进行判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影响公共安全的事件通常是突发性的、影响大的事件。对这一方面的研究，一方面是在事情发生以后，研究后果，吸取经验；另一方面是要提前预兆，提取预警信息，防范于未然。相对而言，后者更重要。恐怖行为有一定的隐蔽性，在研究过程中，更多地是对行为的跟踪，对异常行为的检测。对于特定人群的长相、步态等，可作为一个参数，在不同场所进行监控。恐怖行为虽然隐蔽，但一定会有可捕捉的线索，我们可以在社会感知数据中，把各种线索列出来，防患于未然的进行决策，把实体、表达、匹配、事件的关联、事件的发现落实到应用上，使项目的研究更有特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</w:rPr>
        <w:t>经过中期评估，各个课题思路更加清晰，更加突出公共安全。在大数据的来源方面，可以选择一些典型的数据。在后面的一年半时间，应该有所取舍，聚焦研究内容和目标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一的定位是基础理论，希望能为其它几个课题提供一些理论、算法上的支撑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内容跟社会媒体可以结合更紧密一点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分成果和具体工作应该和认知模型、计算模型相关，并且跟国际上类似成果相比有一定的先进性或创新性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视频、文本、跟踪等做的人比较多，研究内容要体现</w:t>
      </w:r>
      <w:r>
        <w:rPr>
          <w:rFonts w:eastAsia="仿宋" w:cs="仿宋" w:ascii="仿宋" w:hAnsi="仿宋"/>
        </w:rPr>
        <w:t>973</w:t>
      </w:r>
      <w:r>
        <w:rPr>
          <w:rFonts w:ascii="仿宋" w:hAnsi="仿宋" w:cs="仿宋" w:eastAsia="仿宋"/>
        </w:rPr>
        <w:t xml:space="preserve">课题的特色，主要定位在视觉领域，做好四个突出：突出公共安全，突出数据规模，突出课题之间的关联、突出集成验证；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范围需更明确一些，强调解决国家重大需求问题中的重大科学技术问题，可做重大公共安全事件的检测，明确输入和输出，成果要有创新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群体行为进行判断和分类，建模很困难，可利用大数据的关联性，建立跟群体有关的各种特征库，应用关联的办法，从原理上找到对群体行为的预测方法，从而实现对重大公共安全事件的预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利用大数据对复杂网络提供的干预方法，从理论和方法上来分析并应用在群体行为检测方面，从而实现对重大公共安全事件的应急处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从</w:t>
      </w:r>
      <w:r>
        <w:rPr>
          <w:rFonts w:eastAsia="仿宋" w:cs="仿宋" w:ascii="仿宋" w:hAnsi="仿宋"/>
        </w:rPr>
        <w:t>973</w:t>
      </w:r>
      <w:r>
        <w:rPr>
          <w:rFonts w:ascii="仿宋" w:hAnsi="仿宋" w:cs="仿宋" w:eastAsia="仿宋"/>
        </w:rPr>
        <w:t>的角度，最好能凝练课题中科学问题的描述和可行求解途径。牢记</w:t>
      </w:r>
      <w:r>
        <w:rPr>
          <w:rFonts w:eastAsia="仿宋" w:cs="仿宋" w:ascii="仿宋" w:hAnsi="仿宋"/>
        </w:rPr>
        <w:t>973</w:t>
      </w:r>
      <w:r>
        <w:rPr>
          <w:rFonts w:ascii="仿宋" w:hAnsi="仿宋" w:cs="仿宋" w:eastAsia="仿宋"/>
        </w:rPr>
        <w:t>项目的定位，本课题的一些科学问题、基础理论或关键技术方面的突破可以作为重点去讲，同时落脚在“公共安全”应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话题检测、社区检测要选择与公共安全相关的社区、话题作为重点，要集中研究群体言论是否属于安全问题，是否会引起安全问题，多大程度会引起安全问题，从而实现网络舆情监控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三涉及语义理解，有些话题看起来很散，是否能抽取一个中心议题，议题如何很好地表达这个话题？对于话题本身讨论的事件没有出现，话题检测如何处理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定位要进一步突出公共安全，做好两元空间的动态管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四目前所做的工作只是物理空间和网络空间数据库的关联，不是课题二和课题三的关联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向公共安全的数据比较敏感，物理空间的数据不易获取，针对此问题，可以考虑脱密的方法，将敏感信息去掉，保留数据的整体性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仿宋" w:eastAsia="仿宋"/>
        </w:rPr>
        <w:t>课题四的难点是两个空间的关系，判断言和行是否关联，既要从语义理解和语义关联角度，也要从动态发展的角度，考虑时间和空间因素。注意语义理解和语义关联的发掘，语义理解不要做的太泛，还是应从安全的角度，这样做下去会比较有特色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物理空间的数据获取比较困难，网络空间的数据比较分散，跟安全相关的数据非常受限，通常是审核和过滤之后的数据，针对此种情况，相关技术和算法可以用别的数据来验证，也可考虑用一些公开的、国际公共安全方面的数据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仿宋" w:hAnsi="仿宋" w:cs="仿宋" w:eastAsia="仿宋"/>
        </w:rPr>
        <w:t>课题五的平台如何体现，如何验证其它几个课题的成果，应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课题应提出更明确的集成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0:00Z</dcterms:created>
  <dc:creator>unknown</dc:creator>
  <dc:description/>
  <dc:language>en-US</dc:language>
  <cp:lastModifiedBy>liang</cp:lastModifiedBy>
  <dcterms:modified xsi:type="dcterms:W3CDTF">2014-12-30T09:13:00Z</dcterms:modified>
  <cp:revision>4</cp:revision>
  <dc:subject/>
  <dc:title>973项目“面向公共安全的社会感知数据处理”2012年度总结会</dc:title>
</cp:coreProperties>
</file>